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evropske integracije</w:t>
      </w:r>
    </w:p>
    <w:p>
      <w:pPr>
        <w:pStyle w:val="Normal"/>
        <w:rPr>
          <w:lang w:val="sr-CS"/>
        </w:rPr>
      </w:pPr>
      <w:r>
        <w:rPr>
          <w:lang w:val="sr-CS"/>
        </w:rPr>
        <w:t>21 Broj 06-2/</w:t>
      </w:r>
      <w:r>
        <w:rPr/>
        <w:t>300</w:t>
      </w:r>
      <w:r>
        <w:rPr>
          <w:lang w:val="sr-CS"/>
        </w:rPr>
        <w:t>-1</w:t>
      </w:r>
      <w:r>
        <w:rPr/>
        <w:t>2</w:t>
      </w:r>
    </w:p>
    <w:p>
      <w:pPr>
        <w:pStyle w:val="Normal"/>
        <w:rPr>
          <w:lang w:val="sr-CS"/>
        </w:rPr>
      </w:pPr>
      <w:r>
        <w:rPr/>
        <w:t>21</w:t>
      </w:r>
      <w:r>
        <w:rPr>
          <w:lang w:val="sr-CS"/>
        </w:rPr>
        <w:t xml:space="preserve">. </w:t>
      </w:r>
      <w:r>
        <w:rPr>
          <w:lang w:val="sr-RS"/>
        </w:rPr>
        <w:t>novembar</w:t>
      </w:r>
      <w:r>
        <w:rPr>
          <w:lang w:val="sr-CS"/>
        </w:rPr>
        <w:t xml:space="preserve">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 osnovu člana 70. stav 1. alineja 1.  Poslovnika Narodne skupštine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 A Z I V A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SEDMU </w:t>
      </w:r>
      <w:r>
        <w:rPr>
          <w:b/>
          <w:lang w:val="sr-CS"/>
        </w:rPr>
        <w:t xml:space="preserve">SEDNICU ODBORA ZA EVROPSKE INTEGRACIJ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NARODNE SKUPŠTINE REPUBLIKE SRBIJE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 xml:space="preserve">ZA ČETVRTAK, 22. NOVEMBAR 2012. GODINE, U 9.30 ČASOVA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Za ovu sednicu predlažem sledeći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 n e v n i   r e d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>Predlog zakona o izmenama i dopunama Zakona o porezu na dobit pravnih lica, koji je podnela Vlada (broj 43-3697/12 od 9. novembra 2012. godine), u načelu,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lang w:val="sr-CS"/>
        </w:rPr>
        <w:t>Predlog zakona o izmenama i dopunama Zakona o akcizama, koji je podnela Vlada (broj 43-3789/12 od 17. novembra 2012. godine), u načelu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Razno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Izvestilac za prve dve tačke dnevnog reda će biti predstavnik ministarstva finansija i privrede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Sednica će se održati u Domu Narodne skupštine Republike Srbije, Trg Nikole Pašića 13, u sali 2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REDSEDNICA ODBORA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Milica Delev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5:00Z</dcterms:created>
  <dc:creator>sashadj</dc:creator>
  <dc:description/>
  <cp:keywords/>
  <dc:language>en-US</dc:language>
  <cp:lastModifiedBy>Sandra Stanković</cp:lastModifiedBy>
  <cp:lastPrinted>2012-11-05T09:21:00Z</cp:lastPrinted>
  <dcterms:modified xsi:type="dcterms:W3CDTF">2012-12-12T08:33:00Z</dcterms:modified>
  <cp:revision>5</cp:revision>
  <dc:subject/>
  <dc:title>РЕПУБЛИКА СРБИЈА</dc:title>
</cp:coreProperties>
</file>